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="0"/>
        <w:textAlignment w:val="auto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纳入保障经费补贴范围的党员名册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7"/>
        <w:gridCol w:w="1239"/>
        <w:gridCol w:w="2097"/>
        <w:gridCol w:w="2096"/>
        <w:gridCol w:w="3811"/>
        <w:gridCol w:w="2097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入党年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现工作单位及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手机号码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49" w:leader="none"/>
        <w:tab w:val="right" w:pos="8306" w:leader="none"/>
      </w:tabs>
      <w:bidi w:val="0"/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说明：党组织关系不在广东省科技社团党委的党员，需要提供党员证明。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10:00Z</dcterms:created>
  <dc:creator>璟</dc:creator>
  <dc:description/>
  <dc:language>en-US</dc:language>
  <cp:lastModifiedBy>璟</cp:lastModifiedBy>
  <dcterms:modified xsi:type="dcterms:W3CDTF">2025-08-08T09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