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bookmarkStart w:id="0" w:name="_GoBack"/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280" w:after="0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党建工作经费申请表</w:t>
      </w:r>
    </w:p>
    <w:tbl>
      <w:tblPr>
        <w:tblStyle w:val="5"/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92"/>
        <w:gridCol w:w="1094"/>
        <w:gridCol w:w="614"/>
        <w:gridCol w:w="2046"/>
        <w:gridCol w:w="1332"/>
        <w:gridCol w:w="772"/>
        <w:gridCol w:w="1295"/>
        <w:gridCol w:w="689"/>
        <w:gridCol w:w="1212"/>
        <w:gridCol w:w="920"/>
        <w:gridCol w:w="410"/>
        <w:gridCol w:w="1551"/>
      </w:tblGrid>
      <w:tr>
        <w:trPr>
          <w:trHeight w:val="350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申请党组织：</w:t>
            </w:r>
          </w:p>
        </w:tc>
        <w:tc>
          <w:tcPr>
            <w:tcW w:w="5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联系电话：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填报时间：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党组织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所属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的党委</w:t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对公开户行全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对公银行账号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项目明细表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启动经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个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申报活动经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党员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党员活动经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人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书记津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党建指导员津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人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合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上一年经费结余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元</w:t>
            </w:r>
          </w:p>
        </w:tc>
      </w:tr>
      <w:tr>
        <w:trPr>
          <w:trHeight w:val="2197" w:hRule="atLeast"/>
        </w:trPr>
        <w:tc>
          <w:tcPr>
            <w:tcW w:w="1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ind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ind w:left="0" w:firstLine="48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本单位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党组织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签名：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  （此处加盖学会公章）</w:t>
            </w:r>
          </w:p>
        </w:tc>
      </w:tr>
      <w:tr>
        <w:trPr>
          <w:trHeight w:val="1826" w:hRule="atLeast"/>
        </w:trPr>
        <w:tc>
          <w:tcPr>
            <w:tcW w:w="1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说明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党组织启动经费是指该支部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小组成立后首次申请党建工作财政保障经费的启动金，如往年已申请过的，不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得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重复申请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在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退休公务员或事业单位人员，现职国企负责人担任党组织书记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或党建指导员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，不能申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领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党务工作者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津贴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按党组织的党员数申请活动经费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包含组织关系未转入省科技社团党委的党员，但须是在该科技社团连续工作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个月以上的专职工作人员，需提供由党组织关系所在单位开具的党员证明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0:00Z</dcterms:created>
  <dc:creator>璟</dc:creator>
  <dc:description/>
  <dc:language>en-US</dc:language>
  <cp:lastModifiedBy>璟</cp:lastModifiedBy>
  <dcterms:modified xsi:type="dcterms:W3CDTF">2025-08-08T09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