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3"/>
        <w:gridCol w:w="3450"/>
        <w:gridCol w:w="2029"/>
        <w:gridCol w:w="3703"/>
        <w:gridCol w:w="2619"/>
      </w:tblGrid>
      <w:tr>
        <w:trPr>
          <w:trHeight w:val="567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广东省科普讲师团成员名单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以姓氏笔画为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汉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垦热带农业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营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土栽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晋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、党史党建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 川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农林双朗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、创客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志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海洋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资源与环境、石油天然气与可燃冰勘探开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中心科普教育部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公共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节目主持人、气象新闻记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水产技术推广中心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、环境修复、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晋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科专业、医学类自媒体作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、钢结构、建筑工业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长兼党总支书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友好材料、光催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地球化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学和地球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台长、高工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预测、地震震源和地壳结构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能源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目标、新型电力系统、节能降碳、气候变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认知与脑疾病研究所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知识、医学类自媒体作家、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讲师团副团长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注册营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营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障碍临床诊治与病理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消防救援支队大涌大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文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宣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物理与天文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方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、海上光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信息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文献信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余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学、恢复生态学、湿地生态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玲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材料与器件（显示技术、智能感知技术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基因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测序与精准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技企业协同创新促进会、深爱人才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馆长、秘书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场馆运营、前沿科技科普、专精特新和国高企业服务、企业家和科学家故事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开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轻工食品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工程、食品发酵工程及食品加工等相关技术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防灾技术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御、专业气象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松山湖家庭教育促进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心理、家庭教育、创新创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科技馆科普进校园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学技术博物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代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肇庆市委党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、创新驱动、区域经济、共同富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繁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韶关地震监测中心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站长、高工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华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铁道学会、中国铁路广州局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，铁路运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东鄱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高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湿地科研宣传教育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教育、湿地生态保护与生态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部副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代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材料、发光材料、光电探测与成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书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港海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副科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门生物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可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惠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清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护理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、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彩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安全及合理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行政副主任、主任医师、研究员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民航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处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政策分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才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统筹、科技馆运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急诊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急救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第三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 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研学（游学）课程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人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和管理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副院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疾病的诊治和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再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医学图像人工智能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生物医药与健康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韩溪眼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专职副主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管理、科技发展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深汕中心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荃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、智能服务机器人应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结构与发育生物学、植物资源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虫夏草菌发育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公共气象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科普、气象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灵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佛山市南海区第一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教育、环境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方科技大学、北京师范大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-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香港浸会大学联合国际学院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华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科普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锦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观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小学科学正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学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、二级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预防保健、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伟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惠侨医疗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护士长、副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住建部城市物联网研究院专家委员会主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、物联网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棒棒贝贝教育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经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少年科技教育、青少年人工智能知识普及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南繁种业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工程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讲师团副团长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学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儿童保健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及儿童生长发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俊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污染物光降解研究、固体废弃物减毒减量分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直性脊柱炎和痛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地球科学与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馆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、矿物学、岩石学、矿床学、地球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险产品中药物非法添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尔创意文化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尔国防科普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农业技术研究与农业推广、农业科普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水产种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害预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余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紫岭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科学竞赛辅导、科普教育工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程技术研究中心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半导体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岭南师范学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知识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副书记、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闻与传媒、中共党史等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治理与环境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光华口腔医学院 附属口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黏膜病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幼儿师范专科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、电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组成员、副主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青少年科技教育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碳中和科学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秘书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内伶仃福田国家级自然保护区管理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树林湿地生态学，自然保护地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疾病中西医结合药理学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鉴定、中药质量标准及评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神经内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神病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定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控制技术和工业自动化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大气科学学院、南方海洋科学与工程广东省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气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地海冰和气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环境保护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巧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气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、妇科、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高级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、华南师大教育学部硕导、生命科学院硕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教育与青少年科技创新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汽车工程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总成技术研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专业技术职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消防安全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念在常见心理疾病中的应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性精神心理疾病共病代谢异常的临床与基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坎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鸟类学、生态学、生态哲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教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控制、职业教育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城乡规划学、风景园林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倍特生命科学科普基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军区广州总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、药理学、生物医学工程；高血压（高血糖、高血脂、痛风、骨质疏松）的慢病管理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科普、地震应急避险与自救互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性疾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震灾风险防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程防震研究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、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灾风险防御、地震应急、灾害评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南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河源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教学、科技创新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一级助理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预防、初期火灾扑救、火场避险求生等科普知识宣传，辨别消防安全知识真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道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、区块链、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藻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微外科学与再生医学前沿、运动系统慢性损伤防治、代谢性疾病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屹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核工业地质局核技术应用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部门负责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科学知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公共卫生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、心理健康、预防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遗传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显示器技术有限公司、汕头超声显示器有限公司、汕头超声显示器（二厂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兼总工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、新型显示与触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通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联网、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帅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七级管理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化工程、农业技术推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国科学院仙湖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苔藓植物科普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新闻宣传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助理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知识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文化产业研究所（文学研究中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、文献学、中国古代艺术史、岭南文化、文化产业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安全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预防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体育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消防救援支队综合指导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消防安全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主任医师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东凤镇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小学语文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能源装备先进制造技术重点实验室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癌抗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仲恺农业产业科技创新研究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物技术、育种选种、南药生态种植技术、分子生药学和中药材基因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中科技大学工业技术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制造工艺与装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遗传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联合汕头国际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健康科普方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痛中心医疗总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、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科学与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地理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普宣讲、科普教材撰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工程院外籍院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欧亚科学院院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、康复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贮藏与加工；园艺学；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家庭医生》杂志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编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骊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肝癌综合介入治疗的基础及临床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 电子与信息工程学院（微电子学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论、信道编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岭南师范学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产物开发与研究，食品营养与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机器视觉、智能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环境科学与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慢性病及肿瘤患者的营养知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新闻与传播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传播、社区传播、科学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体育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质量协会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级质量工程师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发展、卓越绩效模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农业科学院蔬菜研究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育苗与景观栽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健康委员会政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科科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、临床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器技术、大科学工程、核技术应用、自动化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学技术咨询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板结改良、病虫害生物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任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防火研究、结构加固研究、新型建筑材料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远龙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田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多样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计量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学、老年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临侦报、中长期候预测、人工影响大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钢构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、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、数字建造、钢结构建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环境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污染与修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、气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星湖国家湿地公园管理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保护与修复、湿地科普宣教、环境保护宣传、自然教育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医学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、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泌尿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彦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任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豪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嬿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治未病、中医养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明、科技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洪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业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副主任、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光眼、近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振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肿瘤遗传及分子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烨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病药物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新材料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、微流控技术、高能束特种加工技术、运动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青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南繁种业研究所湛江研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、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研学、作物育种、产业转化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集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及其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、广东省中医药工程技术研究院、广东省第二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杰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、甲状腺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五华县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防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科技创新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科普工作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口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华南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院院长、高级信息系统项目管理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图像识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副主任、中级记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肿瘤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生导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诊疗与肿瘤科普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韦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物理与光电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、凝聚态物理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细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、环境经济、低碳发展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营养师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、国家一级营养技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、常见慢性病健康管理与营养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国际联合实验室常务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天然产物的生物合成及生物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态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妇女儿童医疗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部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桂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端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云浮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与气象防灾减灾决策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骨科二区运动医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、骨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华美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创教育与科技劳动实践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若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共卫生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传播、卫生事业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兴精工智造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、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系统集成、高端智能装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毅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 生物学基础技术 食品质量、安全及管理 饮食文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产技术推广总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、水产、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兆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宣传教育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淳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妇幼保健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专干、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  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 广东省环境健康与资源利用重点实验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健康农业、生活垃圾分类模式与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慢病防治基础及人群队列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中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东海龟国家级自然保护区管理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渔业资源保护、两栖爬行动物学及海龟保护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生态，鸟类学，古人类学，脊椎动物分类，蝴蝶分类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微子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达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医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结构学、临床应用解剖学、医学科普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稳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口腔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龋病预防及流行病学、牙齿发育与再生相关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小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急诊急救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钥密码学与信息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、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及天然药物研究所所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及天然药物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二沙体育训练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兴奋剂知识教育和前沿技术研究、运动训练、运动健康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中心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前列腺疾病、泌尿系结石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教育及人工智能的教育教学与普及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药物、水产科普宣传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本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广东省大湾区华南理工大学聚集诱导发光高等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、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、先进功能材料、聚集诱导发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、科普讲师团团长、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环境、无人机地学集成应用、地学信息系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妙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教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生物科技活动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 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中医养生与预防医学系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学与中医治未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营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防治传染病和消化病的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功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、会计师、高级营销师、高级物流师、高级创业指导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质量管理、创业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八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心血管疾病科普宣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创作、数字化教学、学生创造力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副书记兼副院长、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材料设计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制备、重大工程结构安全风险评估、生物力学与医学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安凤凰山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中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生物多样性研究与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动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的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教师发展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、人工智能、机器人、航模、小发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健康教育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副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、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营养与栽培、农业资源综合利用、农产品营养与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学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防治、城市有害生物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雄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疾病 预防 评估与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增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高分子材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局广州气象卫星地面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卫星、卫星遥感、航天高科技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选育种、蔬菜安全高效栽培技术、病虫害综合防治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向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、国际教育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、环境教育、生态文明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干部健康管理中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聘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医融合、运动养生、健康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剑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精密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馆长、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时工具发展史、现代钟表历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元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电子电器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仁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桂工技术研究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深圳研究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的科技创新、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科学装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美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成分提取工艺及药效研究、民族医药文化的传承与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良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工业软件、智能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荣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新品种新技术引进试验示范推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仁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管理部部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信宜市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信息员、青少年科技教育辅导员、广东科技报特约通讯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统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常见疾病、多发疾病的预防、诊治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兰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品质形成与安全调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亚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检测与成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医科大学附属第三医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疾病营养与亚健康防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治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太空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导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知识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防治急危重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意荣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骨科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与关节疾病的诊治及预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茹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应学院生命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学、生态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山县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、天气气候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预警和气象防灾减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理工学院物理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光电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淇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杆岛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教育、科普宣教、林业经济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将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玉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副总裁、研究院院长兼总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新能源汽车研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政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卓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主编、副编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科研科普、科技管理服务、期刊文化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医持片区党总支书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政工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康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肿瘤与甲状腺肿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如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旅游部副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设施农业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、现代农业、植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茂名医院（茂名市中医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、亚健康、健康科普、中医养生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孟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分子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科植物保护研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科植物保护与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占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航星际太空科技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春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林业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调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远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现代农业综合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、水产养殖、农业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专业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病原微生物学及动物疫病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6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gaprightsmall">
    <w:name w:val="c-gap-righ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4072;&#33539;&#22823;&#23398;-&#39321;&#28207;&#28024;&#20250;&#22823;&#23398;&#32852;&#21512;&#22269;&#38469;&#23398;&#38498;/5113610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9:00Z</dcterms:created>
  <dc:creator>叶新鹏</dc:creator>
  <dc:description/>
  <dc:language>en-US</dc:language>
  <cp:lastModifiedBy>小Tai～</cp:lastModifiedBy>
  <cp:lastPrinted>2023-10-26T17:49:00Z</cp:lastPrinted>
  <dcterms:modified xsi:type="dcterms:W3CDTF">2024-03-06T06:46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23A8F85C4ACE9C28D35AF0A5851B_13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