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年省科技社团党委成立非实体党组织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健康产业促进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钢结构协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防痨协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计算机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中西医结合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化妆品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电子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增材制造研究与应用协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真空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纺织工程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生理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科学技术实验室联合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整形美容协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中医药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档案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地质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眼健康协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连接器协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茶叶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药理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动物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甘蔗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环境科学学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人才研究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科普作家协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科学学与科技管理研究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老科学技术工作者协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昆虫学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土壤学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高性能计算学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计算数学学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核学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教育促进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解剖学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制冷学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园艺学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现场统计学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寄生虫学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航空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化工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非开挖技术协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神经科学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海洋湖沼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海洋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科技新闻工作者协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水力发电工程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白蚁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通信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机械工程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自动化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力学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园林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物理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视光学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医学微量元素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光学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机器人协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心理卫生协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生物物理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生物医学工程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包装技术协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石油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烟草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电机工程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营养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植物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科学技术情报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化学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有色金属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电源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造纸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植物生理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人工智能产业协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工程图学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生物化学与分子生物学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能源研究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产品认证服务协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植物保护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天文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植物病理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制糖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低碳产业技术协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病理生理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工业与应用数学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计量测试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细胞生物学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材料研究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养蜂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肝脏病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生态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图像图形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微量元素科学研究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蚕学会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省翻译协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15:00Z</dcterms:created>
  <dc:creator>璟</dc:creator>
  <dc:description/>
  <dc:language>en-US</dc:language>
  <cp:lastModifiedBy>璟</cp:lastModifiedBy>
  <dcterms:modified xsi:type="dcterms:W3CDTF">2023-01-17T02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