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基本情况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立时间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员数量（个人、单位）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事、常务理事、副理事长人数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分支机构数量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届理事会（任期时间）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事长（会长）：           手机号码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党支部书记（兼任学会职务）：        手机号码：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：       手机号码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秘书长：           手机号码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事长（监事）：    手机号码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秘书处挂靠单位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秘书处全职人员人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，其中党员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秘书处办公场地：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自有、租赁、无偿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会地址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网址：            刊物：       刊号：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事长、党支部书记、秘书长简介附后</w:t>
      </w:r>
    </w:p>
    <w:p>
      <w:pPr>
        <w:pStyle w:val="Normal"/>
        <w:numPr>
          <w:ilvl w:val="0"/>
          <w:numId w:val="1"/>
        </w:numPr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历史沿革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字左右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要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突出工作亮点和特色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左右）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会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1505</wp:posOffset>
                </wp:positionH>
                <wp:positionV relativeFrom="paragraph">
                  <wp:posOffset>95250</wp:posOffset>
                </wp:positionV>
                <wp:extent cx="1918335" cy="1359535"/>
                <wp:effectExtent l="1270" t="1270" r="635" b="635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35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fillcolor="white" stroked="t" o:allowincell="f" style="position:absolute;margin-left:48.15pt;margin-top:7.5pt;width:151pt;height:107pt;mso-wrap-style:none;v-text-anchor:middle" type="_x0000_t202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理事长（会长）简介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字左右）</w:t>
      </w:r>
    </w:p>
    <w:p>
      <w:pPr>
        <w:pStyle w:val="Normal"/>
        <w:numPr>
          <w:ilvl w:val="0"/>
          <w:numId w:val="0"/>
        </w:numPr>
        <w:ind w:left="0" w:firstLine="964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支部书记简介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字左右）</w:t>
      </w:r>
    </w:p>
    <w:p>
      <w:pPr>
        <w:pStyle w:val="Normal"/>
        <w:numPr>
          <w:ilvl w:val="0"/>
          <w:numId w:val="0"/>
        </w:numPr>
        <w:ind w:left="0" w:firstLine="964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秘书长简介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字左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3</Words>
  <Characters>301</Characters>
  <CharactersWithSpaces>3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小Tai～</cp:lastModifiedBy>
  <cp:lastPrinted>2022-11-03T11:58:55Z</cp:lastPrinted>
  <dcterms:modified xsi:type="dcterms:W3CDTF">2022-11-07T03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8508C328A403488BE7C9AB1EB87E6</vt:lpwstr>
  </property>
  <property fmtid="{D5CDD505-2E9C-101B-9397-08002B2CF9AE}" pid="3" name="KSOProductBuildVer">
    <vt:lpwstr>2052-11.1.0.12763</vt:lpwstr>
  </property>
</Properties>
</file>