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  </w:t>
      </w:r>
      <w:r>
        <w:rPr>
          <w:rFonts w:ascii="楷体_GB2312" w:hAnsi="楷体_GB2312" w:eastAsia="楷体_GB2312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66"/>
          <w:szCs w:val="66"/>
        </w:rPr>
      </w:pPr>
      <w:r>
        <w:rPr>
          <w:rFonts w:ascii="方正小标宋简体" w:hAnsi="方正小标宋简体" w:eastAsia="方正小标宋简体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tbl>
      <w:tblPr>
        <w:tblStyle w:val="3"/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32"/>
      </w:tblGrid>
      <w:tr>
        <w:trPr>
          <w:trHeight w:val="6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岭南科学论坛     □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学术活动月       □</w:t>
            </w: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学会公共服务能力提升      □</w:t>
            </w: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社会组织年度报告信息统计   □</w:t>
            </w: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秘书长沙龙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Style w:val="16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粤港澳大湾区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工程技术人员专业资格互认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南粤科创平台运营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组织力提升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教学力提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党建强会宣传力提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申报书必须用计算机打印稿，加盖申请单位公章，一式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tbl>
      <w:tblPr>
        <w:tblStyle w:val="3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8"/>
        <w:gridCol w:w="682"/>
        <w:gridCol w:w="159"/>
        <w:gridCol w:w="397"/>
        <w:gridCol w:w="131"/>
        <w:gridCol w:w="669"/>
        <w:gridCol w:w="616"/>
        <w:gridCol w:w="415"/>
        <w:gridCol w:w="652"/>
        <w:gridCol w:w="1514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银行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银行账号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主要内容</w:t>
            </w:r>
            <w:r>
              <w:rPr>
                <w:rFonts w:ascii="宋体" w:hAnsi="宋体"/>
                <w:szCs w:val="20"/>
              </w:rPr>
              <w:t>（学术报告须包含主要报告人简介及报告主题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筹备工作进展情况</w:t>
            </w:r>
            <w:r>
              <w:rPr>
                <w:rFonts w:ascii="宋体" w:hAnsi="宋体"/>
                <w:szCs w:val="20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 w:cs="宋体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预期绩效目标（请写明具体量化指标）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设置说明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Cs w:val="2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Cs w:val="20"/>
              </w:rPr>
              <w:t>三级指标根据项目绩效目标自行设置。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级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质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时效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济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社会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可持续影响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服务对象满意度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起止时间：  年  月  日  起至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..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75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right="49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内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额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..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widowControl w:val="false"/>
              <w:spacing w:before="0" w:after="0"/>
              <w:ind w:firstLine="63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/>
          <w:szCs w:val="21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6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6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6" w:customStyle="1">
    <w:name w:val="16"/>
    <w:uiPriority w:val="0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小Tai～</dc:creator>
  <dc:description/>
  <dc:language>en-US</dc:language>
  <cp:lastModifiedBy>小Tai～</cp:lastModifiedBy>
  <dcterms:modified xsi:type="dcterms:W3CDTF">2022-09-26T07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B4ADA596C49A0857FAE3DA7D3B47D</vt:lpwstr>
  </property>
  <property fmtid="{D5CDD505-2E9C-101B-9397-08002B2CF9AE}" pid="3" name="KSOProductBuildVer">
    <vt:lpwstr>2052-11.1.0.12358</vt:lpwstr>
  </property>
</Properties>
</file>