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会党支部整建制转移的请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广东省科技社团委员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便于支部管理和学会工作，现申请将广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会党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整建制转移到广东省科技社团党委，有关工作请示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学会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成立背景、结构组成、登记单位、会员人数、下级机构单位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学会党支部及党员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党支部成立时间、文号；党支部原所属党委；党支部委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请示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将广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会党支部整建制转移到广东省科技社团党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9:00Z</dcterms:created>
  <dc:creator>gdcie-Wen</dc:creator>
  <dc:description/>
  <dc:language>en-US</dc:language>
  <cp:lastModifiedBy>gdcie-Wen</cp:lastModifiedBy>
  <dcterms:modified xsi:type="dcterms:W3CDTF">2021-06-02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