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科技社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建指导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tbl>
      <w:tblPr>
        <w:tblStyle w:val="2"/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61"/>
        <w:gridCol w:w="788"/>
        <w:gridCol w:w="249"/>
        <w:gridCol w:w="976"/>
        <w:gridCol w:w="976"/>
        <w:gridCol w:w="650"/>
        <w:gridCol w:w="381"/>
        <w:gridCol w:w="1469"/>
        <w:gridCol w:w="196"/>
        <w:gridCol w:w="2003"/>
      </w:tblGrid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  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位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  编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7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电话：               手机号码：</w:t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社团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8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推荐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单位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1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（盖科技社团章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党组织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9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要说明的问题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7:00Z</dcterms:created>
  <dc:creator>gdcie-Wen</dc:creator>
  <dc:description/>
  <dc:language>en-US</dc:language>
  <cp:lastModifiedBy>gdcie-Wen</cp:lastModifiedBy>
  <dcterms:modified xsi:type="dcterms:W3CDTF">2021-04-23T08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