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tbl>
      <w:tblPr>
        <w:tblStyle w:val="2"/>
        <w:tblW w:w="15753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66"/>
        <w:gridCol w:w="1002"/>
        <w:gridCol w:w="992"/>
        <w:gridCol w:w="1418"/>
        <w:gridCol w:w="1134"/>
        <w:gridCol w:w="273"/>
        <w:gridCol w:w="9"/>
        <w:gridCol w:w="1242"/>
        <w:gridCol w:w="308"/>
        <w:gridCol w:w="723"/>
        <w:gridCol w:w="413"/>
        <w:gridCol w:w="139"/>
        <w:gridCol w:w="143"/>
        <w:gridCol w:w="284"/>
        <w:gridCol w:w="31"/>
        <w:gridCol w:w="678"/>
        <w:gridCol w:w="330"/>
        <w:gridCol w:w="380"/>
        <w:gridCol w:w="282"/>
        <w:gridCol w:w="142"/>
        <w:gridCol w:w="521"/>
        <w:gridCol w:w="46"/>
        <w:gridCol w:w="709"/>
        <w:gridCol w:w="567"/>
        <w:gridCol w:w="991"/>
        <w:gridCol w:w="709"/>
        <w:gridCol w:w="1420"/>
      </w:tblGrid>
      <w:tr>
        <w:trPr>
          <w:trHeight w:val="840" w:hRule="atLeast"/>
        </w:trPr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6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4"/>
                <w:szCs w:val="44"/>
              </w:rPr>
              <w:t>省级财政支出项目绩效自评基础信息表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基本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金或项目名称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金安排年份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金安排文号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评分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佐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金自评年份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评价类型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结果评价 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扶持项目类型（主管部门填写总数，资金使用单位选择类型）</w:t>
            </w:r>
          </w:p>
        </w:tc>
        <w:tc>
          <w:tcPr>
            <w:tcW w:w="10763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基本建设类□ 其中：新建 □ 改扩建 □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事业专项业务类□ 其中：设备工具采购 □ 修缮 □ 奖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补贴 □ 会议培训 □ 宣传  □ 科研推广 □ 检测检疫 □ 其他 □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  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绩效</w:t>
            </w:r>
          </w:p>
          <w:p>
            <w:pPr>
              <w:pStyle w:val="Normal"/>
              <w:widowControl w:val="false"/>
              <w:bidi w:val="0"/>
              <w:ind w:left="-9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-9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目标</w:t>
            </w:r>
          </w:p>
          <w:p>
            <w:pPr>
              <w:pStyle w:val="Normal"/>
              <w:widowControl w:val="false"/>
              <w:bidi w:val="0"/>
              <w:ind w:left="-9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-9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  <w:t>分）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目标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设置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完整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7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是否设置总目标和阶段性目标：是□ 否□；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包括预期产出的内容：是□ 否□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包括预期效果的内容：是□ 否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预算批复文件、资金申报文件、分配办法、方案等相关资料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学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7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绩效目标是否明确：是□ 否□；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绩效目标是否相关性： 是□ 否□；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目标是否细化：是□ 否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可衡量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  <w:t>(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7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绩效目标是否量化：是□ 否□；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目标是否有可衡量指标： 是□ 否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量化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指标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预期产出指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目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期产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出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量化描述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4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量化描述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出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量化描述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4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量化描述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4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量化描述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预期效果指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体目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划完成时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绩效</w:t>
            </w:r>
          </w:p>
          <w:p>
            <w:pPr>
              <w:pStyle w:val="Normal"/>
              <w:widowControl w:val="false"/>
              <w:bidi w:val="0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-92" w:right="-10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监控</w:t>
            </w:r>
          </w:p>
          <w:p>
            <w:pPr>
              <w:pStyle w:val="Normal"/>
              <w:widowControl w:val="false"/>
              <w:bidi w:val="0"/>
              <w:ind w:left="-92" w:right="-10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-92" w:right="-107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  <w:t>分）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资金到位、支付情况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来源</w:t>
            </w:r>
          </w:p>
        </w:tc>
        <w:tc>
          <w:tcPr>
            <w:tcW w:w="93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次评价资金情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支出明细表、资金明细账、资金管理办法、主管部门的资金下达文件、省财政资金下达文件、支付方式的相关规定、监督检查或审计报告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年度结转结余金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支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单位支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余结转金额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到位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到位时间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出金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出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央财政资金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财政资金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县财政资金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资金小计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预算支出及财务核算规范性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调整预算支出内容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□ 否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如是，请在后面罗列调整内容及金额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查违规金额（万元）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违规情况说明（如有；可附补充资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4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超范围、标准支出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□ 否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如是，金额（万元）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专账核算：是□ 否□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核算凭证是否规范有效：是□ 否□；具体情况说明：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事项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实施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程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织实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情况统计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容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执行的项目数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容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要求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  <w:t>实际执行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执行原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管理的相关规定文件、实施情况资料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采购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投标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□ 否□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 ）个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负责制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  <w:t>设监理制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□ 否□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 ）个</w:t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同管理制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□ 否□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 ）个</w:t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整情况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调整的项目数量（包括调整项目建设内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0"/>
                <w:szCs w:val="20"/>
              </w:rPr>
              <w:t>容和调整项目）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要求应办理报批手续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数量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ind w:firstLine="70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    ）个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批复调整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   ）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90" w:hanging="0"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调整内容（包括调整预算出）</w:t>
            </w:r>
          </w:p>
        </w:tc>
        <w:tc>
          <w:tcPr>
            <w:tcW w:w="7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调整原因及批复文件</w:t>
            </w:r>
          </w:p>
        </w:tc>
        <w:tc>
          <w:tcPr>
            <w:tcW w:w="7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未办理批复的项目及原因</w:t>
            </w:r>
          </w:p>
        </w:tc>
        <w:tc>
          <w:tcPr>
            <w:tcW w:w="7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验收情况</w:t>
            </w:r>
          </w:p>
        </w:tc>
        <w:tc>
          <w:tcPr>
            <w:tcW w:w="4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按规定进行验收     是□    否□</w:t>
            </w:r>
          </w:p>
        </w:tc>
        <w:tc>
          <w:tcPr>
            <w:tcW w:w="5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如不需办理验收，具体原因说明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验收时间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理验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续项目数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  ）个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验收程序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pacing w:val="-16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0"/>
                <w:szCs w:val="20"/>
              </w:rPr>
              <w:t>项目已完成未办理验收的说明</w:t>
            </w:r>
          </w:p>
        </w:tc>
        <w:tc>
          <w:tcPr>
            <w:tcW w:w="93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情况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监管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计划自查次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   ）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自查率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18" w:leader="none"/>
              </w:tabs>
              <w:bidi w:val="0"/>
              <w:ind w:right="92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监管方式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部管理规定、执行情况总结等资料监管意见等资料</w:t>
            </w:r>
          </w:p>
        </w:tc>
      </w:tr>
      <w:tr>
        <w:trPr>
          <w:trHeight w:val="168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9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绩效</w:t>
            </w:r>
          </w:p>
          <w:p>
            <w:pPr>
              <w:pStyle w:val="Normal"/>
              <w:widowControl w:val="false"/>
              <w:bidi w:val="0"/>
              <w:ind w:left="-9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-9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结果</w:t>
            </w:r>
          </w:p>
          <w:p>
            <w:pPr>
              <w:pStyle w:val="Normal"/>
              <w:widowControl w:val="false"/>
              <w:bidi w:val="0"/>
              <w:ind w:left="-92" w:right="-10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济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预算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成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控制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7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（资金使用单位填报）</w:t>
            </w:r>
            <w:r>
              <w:rPr>
                <w:rFonts w:eastAsia="新宋体" w:cs="宋体" w:ascii="新宋体" w:hAnsi="新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结余或超支情况：本评价年度的项目预算（   ）万元，实际按进度支付（   ）万元，截止评价期，本评价年度实际结余或超支（  ）万元；</w:t>
            </w:r>
            <w:r>
              <w:rPr>
                <w:rFonts w:eastAsia="新宋体" w:cs="宋体" w:ascii="新宋体" w:hAnsi="新宋体"/>
                <w:color w:val="000000"/>
                <w:kern w:val="0"/>
                <w:sz w:val="20"/>
                <w:szCs w:val="20"/>
              </w:rPr>
              <w:br/>
              <w:t xml:space="preserve">    2.</w:t>
            </w: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具体情况：（</w:t>
            </w:r>
            <w:r>
              <w:rPr>
                <w:rFonts w:eastAsia="新宋体" w:cs="宋体" w:ascii="新宋体" w:hAnsi="新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）项目未按预算支付造成结余   □ ，原因分析：</w:t>
            </w:r>
            <w:r>
              <w:rPr>
                <w:rFonts w:eastAsia="新宋体" w:cs="宋体" w:ascii="新宋体" w:hAnsi="新宋体"/>
                <w:color w:val="000000"/>
                <w:kern w:val="0"/>
                <w:sz w:val="20"/>
                <w:szCs w:val="20"/>
              </w:rPr>
              <w:br/>
              <w:t xml:space="preserve">             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新宋体" w:cs="宋体" w:ascii="新宋体" w:hAnsi="新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）采取措施形成的节约资金     □ ，主要措施：</w:t>
            </w:r>
            <w:r>
              <w:rPr>
                <w:rFonts w:eastAsia="新宋体" w:cs="宋体" w:ascii="新宋体" w:hAnsi="新宋体"/>
                <w:color w:val="000000"/>
                <w:kern w:val="0"/>
                <w:sz w:val="20"/>
                <w:szCs w:val="20"/>
              </w:rPr>
              <w:br/>
              <w:t xml:space="preserve">             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新宋体" w:cs="宋体" w:ascii="新宋体" w:hAnsi="新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）其他原因造成的结余或超支   □ ，主要情况（包括超支的资金来源）：</w:t>
            </w:r>
            <w:r>
              <w:rPr>
                <w:rFonts w:eastAsia="新宋体" w:cs="宋体" w:ascii="新宋体" w:hAnsi="新宋体"/>
                <w:color w:val="000000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（主管部门填报，并附汇总表）</w:t>
            </w:r>
            <w:r>
              <w:rPr>
                <w:rFonts w:eastAsia="新宋体" w:cs="宋体" w:ascii="新宋体" w:hAnsi="新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结余项目：  □个 ；</w:t>
            </w:r>
            <w:r>
              <w:rPr>
                <w:rFonts w:eastAsia="新宋体" w:cs="宋体" w:ascii="新宋体" w:hAnsi="新宋体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超支项目：  □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项目预算、支出资料等</w:t>
            </w:r>
          </w:p>
        </w:tc>
      </w:tr>
      <w:tr>
        <w:trPr>
          <w:trHeight w:val="4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效率性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完成进度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项目时间安排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项目开始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进度安排合理性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计划实施内容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实际完成进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度安排，进度完成情况检查、验收、专家意见等资料</w:t>
            </w:r>
          </w:p>
        </w:tc>
      </w:tr>
      <w:tr>
        <w:trPr>
          <w:trHeight w:val="49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项目完成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数</w:t>
            </w:r>
          </w:p>
        </w:tc>
        <w:tc>
          <w:tcPr>
            <w:tcW w:w="93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整体计划完成项目数（   ）个，实际按计划完成项目数（   ）个，未按计划完成的项目数（   ）个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出目标完成情况（与目标设置中的预期产出对比）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阶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完成情况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按计划完成原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阶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阶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完成质量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量目标完成情况：</w:t>
            </w:r>
          </w:p>
        </w:tc>
        <w:tc>
          <w:tcPr>
            <w:tcW w:w="4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完成原因（如是）：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无发生质量、安全事故：有□   无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、鉴定、验收结论、专家评定、第三方评估意见、满意度调查结论等</w:t>
            </w:r>
          </w:p>
        </w:tc>
      </w:tr>
      <w:tr>
        <w:trPr>
          <w:trHeight w:val="87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效果性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社会经济效益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pacing w:val="-16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0"/>
                <w:szCs w:val="20"/>
              </w:rPr>
              <w:t>完成情况信息项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实际完成效果（尽量采用数值；定性信息要有具体结论分析）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目标设置中效果性指标对比（占比或完成程度分析）</w:t>
            </w:r>
          </w:p>
        </w:tc>
        <w:tc>
          <w:tcPr>
            <w:tcW w:w="4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完成目标值原因分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统计资料、权威部门出具证据、纳税等原始凭证、满意度调查材料等</w:t>
            </w:r>
          </w:p>
        </w:tc>
      </w:tr>
      <w:tr>
        <w:trPr>
          <w:trHeight w:val="49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4"/>
              </w:rPr>
            </w:pPr>
            <w:r>
              <w:rPr>
                <w:rFonts w:cs="宋体" w:ascii="宋体" w:hAnsi="宋体"/>
                <w:color w:val="000000"/>
                <w:kern w:val="0"/>
                <w:sz w:val="4"/>
                <w:szCs w:val="20"/>
              </w:rPr>
            </w:r>
          </w:p>
        </w:tc>
        <w:tc>
          <w:tcPr>
            <w:tcW w:w="4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4"/>
              </w:rPr>
            </w:pPr>
            <w:r>
              <w:rPr>
                <w:rFonts w:cs="宋体" w:ascii="宋体" w:hAnsi="宋体"/>
                <w:color w:val="000000"/>
                <w:kern w:val="0"/>
                <w:sz w:val="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………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可持续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发展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7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机构可持续：                                  ；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机制可持续（如管护、经费投入等）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政策或制度可持续：                            ；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环境可持续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是否对环境造成负面影响）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稳定机构、完善管理机制、出台后续扶持政策和环境评估报告等文件或相关资料</w:t>
            </w:r>
          </w:p>
        </w:tc>
      </w:tr>
      <w:tr>
        <w:trPr>
          <w:trHeight w:val="83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平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众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满意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7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一般包括服务对象等相关人员、专家及其他公众对政策满意情况，觉得是否公平合理，对服务是否满意，对项目（或该项业务）建设质量、效果是否满意，环境影响是否有负面评价等；具体调查信息项根据资金或项目的特点和评价工作的需要设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  <w:t>满意度调查材料或公共属性分析结论等资料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新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06:09Z</dcterms:created>
  <dc:creator>JayWen</dc:creator>
  <dc:description/>
  <dc:language>en-US</dc:language>
  <cp:lastModifiedBy>阿</cp:lastModifiedBy>
  <dcterms:modified xsi:type="dcterms:W3CDTF">2020-12-22T14:0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