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bidi w:val="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经费决算表</w:t>
      </w:r>
    </w:p>
    <w:tbl>
      <w:tblPr>
        <w:tblStyle w:val="2"/>
        <w:tblW w:w="9507" w:type="dxa"/>
        <w:jc w:val="center"/>
        <w:tblInd w:w="0" w:type="dxa"/>
        <w:tblLayout w:type="fixed"/>
        <w:tblCellMar>
          <w:top w:w="17" w:type="dxa"/>
          <w:left w:w="15" w:type="dxa"/>
          <w:bottom w:w="15" w:type="dxa"/>
          <w:right w:w="15" w:type="dxa"/>
        </w:tblCellMar>
      </w:tblPr>
      <w:tblGrid>
        <w:gridCol w:w="875"/>
        <w:gridCol w:w="534"/>
        <w:gridCol w:w="3031"/>
        <w:gridCol w:w="1618"/>
        <w:gridCol w:w="3448"/>
      </w:tblGrid>
      <w:tr>
        <w:trPr>
          <w:trHeight w:val="5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岭南科学论坛  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15"/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学术活动月暨中西南学会学研究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届年会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一流学会建设  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承接政府转移职能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度报告信息统计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科技社团组织力提升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企业科协组织力提升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科技服务站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双创活动      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南粤科创平台运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省工程师学会及粤港澳工程技术人员职业资格互认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3.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党建强会组织力提升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3.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党建强会宣传力提升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3.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党建强会科技志愿服务</w:t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项目总体经费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省科协资助经费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省科协经费结余情况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项目负责人（签字）：              单位负责人（签字）：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注意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经费决算只做科协资助额度决算，需和实际支出保持一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4:51Z</dcterms:created>
  <dc:creator>JayWen</dc:creator>
  <dc:description/>
  <dc:language>en-US</dc:language>
  <cp:lastModifiedBy>阿</cp:lastModifiedBy>
  <dcterms:modified xsi:type="dcterms:W3CDTF">2020-12-22T14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