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项目总结报告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50"/>
        <w:gridCol w:w="2415"/>
        <w:gridCol w:w="3674"/>
      </w:tblGrid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目名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填报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、手机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电子邮箱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26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项目承担单位及主要实施单位简要情况</w:t>
            </w:r>
          </w:p>
        </w:tc>
      </w:tr>
      <w:tr>
        <w:trPr>
          <w:trHeight w:val="65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项目完成情况及自评结论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简要描述项目实施的总体概况。主要包括项目内容、规模、类型、交流情况、实施程序、是否达到预期目标等</w:t>
            </w:r>
            <w:r>
              <w:rPr>
                <w:rFonts w:ascii="宋体" w:hAnsi="宋体"/>
                <w:color w:val="FF0000"/>
                <w:szCs w:val="21"/>
              </w:rPr>
              <w:t>（请对照协议书和项目申报时填写的绩效目标）</w:t>
            </w:r>
            <w:r>
              <w:rPr>
                <w:rFonts w:ascii="宋体" w:hAnsi="宋体"/>
                <w:szCs w:val="21"/>
              </w:rPr>
              <w:t>，如项目未如期完成，请详细说明未完成的原因。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对照项目绩效自评基础信息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附件</w:t>
            </w:r>
            <w:r>
              <w:rPr>
                <w:rFonts w:ascii="宋体" w:hAnsi="宋体"/>
                <w:szCs w:val="21"/>
              </w:rPr>
              <w:t>3)</w:t>
            </w:r>
            <w:r>
              <w:rPr>
                <w:rFonts w:ascii="宋体" w:hAnsi="宋体"/>
                <w:szCs w:val="21"/>
              </w:rPr>
              <w:t>和佐证材料，简述项目自评等级和分数。）</w:t>
            </w:r>
          </w:p>
        </w:tc>
      </w:tr>
      <w:tr>
        <w:trPr>
          <w:trHeight w:val="63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资金管理及使用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szCs w:val="21"/>
              </w:rPr>
              <w:t>（请从项目资金管理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健全的财务管理制度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使用及绩效情况、规范性角度和存在问题原因等进行阐述；如项目资金有结余或未如预算执行，请详细说明原因。做好财务验收工作有关准备。）</w:t>
            </w:r>
          </w:p>
        </w:tc>
      </w:tr>
      <w:tr>
        <w:trPr>
          <w:trHeight w:val="66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经验与做法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szCs w:val="21"/>
              </w:rPr>
              <w:t>（请根据本单位具体情况从形式创新、成功经验、主要做法、特色、亮点工作等方面进行阐述。）</w:t>
            </w:r>
          </w:p>
        </w:tc>
      </w:tr>
      <w:tr>
        <w:trPr>
          <w:trHeight w:val="63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项目绩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从项目的学术吸引力、交流互动情况、传播情况和形成的成果、决策建议、产业项目对接等方面进行详细阐述</w:t>
            </w:r>
            <w:r>
              <w:rPr>
                <w:rFonts w:ascii="宋体" w:hAnsi="宋体"/>
                <w:color w:val="FF0000"/>
                <w:szCs w:val="21"/>
              </w:rPr>
              <w:t>（请对照协议书和项目申报时填写的绩效目标）</w:t>
            </w:r>
            <w:r>
              <w:rPr>
                <w:rFonts w:ascii="宋体" w:hAnsi="宋体"/>
                <w:szCs w:val="21"/>
              </w:rPr>
              <w:t>。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eastAsia="黑体" w:cs="Calibri" w:ascii="黑体" w:hAnsi="黑体"/>
                <w:sz w:val="32"/>
                <w:szCs w:val="32"/>
              </w:rPr>
            </w:r>
          </w:p>
        </w:tc>
      </w:tr>
      <w:tr>
        <w:trPr>
          <w:trHeight w:val="65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六、问题与建议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szCs w:val="21"/>
              </w:rPr>
              <w:t>（项目实施过程中存在的问题和不足，可从组织管理、经费使用、考核指标设计等方面进行阐述；对今后开展相关项目工作的建议，可从组织、业务等层面进行阐述。）</w:t>
            </w:r>
          </w:p>
        </w:tc>
      </w:tr>
      <w:tr>
        <w:trPr>
          <w:trHeight w:val="46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、成果及佐证材料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主要包括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资金明细账、资金管理办法；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申报立项的文件资料、项目管理办法、协议书或委托合同、完工项目的验收资料等；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会议纪要、签到表、现场照片、媒体报道资料等；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其他反映绩效评价指标的相关佐证材料。请条目式列举，具体材料以附件形式报送。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eastAsia="黑体" w:cs="Calibri" w:ascii="黑体" w:hAnsi="黑体"/>
                <w:sz w:val="32"/>
                <w:szCs w:val="32"/>
              </w:rPr>
            </w:r>
          </w:p>
        </w:tc>
      </w:tr>
      <w:tr>
        <w:trPr>
          <w:trHeight w:val="38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八、承担单位意见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               单位负责人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九、项目管理部门意见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 章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3:51Z</dcterms:created>
  <dc:creator>JayWen</dc:creator>
  <dc:description/>
  <dc:language>en-US</dc:language>
  <cp:lastModifiedBy>阿</cp:lastModifiedBy>
  <dcterms:modified xsi:type="dcterms:W3CDTF">2020-12-22T14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