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beforeAutospacing="0" w:before="210" w:afterAutospacing="0" w:after="21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方案一：</w:t>
      </w:r>
    </w:p>
    <w:p>
      <w:pPr>
        <w:pStyle w:val="Heading1"/>
        <w:widowControl/>
        <w:shd w:val="clear" w:color="auto" w:fill="FFFFFF"/>
        <w:spacing w:beforeAutospacing="0" w:before="210" w:afterAutospacing="0" w:after="21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shd w:fill="FFFFFF" w:val="clear"/>
        </w:rPr>
        <w:t>茂名牙象大地艺术公园、露天矿公园、汽车</w:t>
      </w:r>
      <w:r>
        <w:rPr>
          <w:color w:val="000000"/>
          <w:sz w:val="31"/>
          <w:szCs w:val="31"/>
          <w:shd w:fill="FFFFFF" w:val="clear"/>
        </w:rPr>
        <w:t>1</w:t>
      </w:r>
      <w:r>
        <w:rPr>
          <w:color w:val="000000"/>
          <w:sz w:val="31"/>
          <w:szCs w:val="31"/>
          <w:shd w:fill="FFFFFF" w:val="clear"/>
        </w:rPr>
        <w:t>天</w:t>
      </w:r>
    </w:p>
    <w:p>
      <w:pPr>
        <w:pStyle w:val="Heading4"/>
        <w:widowControl/>
        <w:spacing w:lineRule="atLeast" w:line="420" w:beforeAutospacing="0" w:before="210" w:afterAutospacing="0" w:after="0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优势及赠送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★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打卡网红新地标茂名牙象艺术文化公园</w:t>
      </w:r>
    </w:p>
    <w:p>
      <w:pPr>
        <w:pStyle w:val="Heading4"/>
        <w:widowControl/>
        <w:spacing w:lineRule="atLeast" w:line="420" w:beforeAutospacing="0" w:before="210" w:afterAutospacing="0" w:after="0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服务标准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★团费包含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【成人收费】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交通：空调旅游车每人一正位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用餐：含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正餐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门票：行程内景点首道门票（园中园门票客人自理）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导游：全程专业导游服务（自行活动期间除外），导游服务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团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保险：含旅行社责任险。个人意外险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★团费不含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上述团费包含的内容中未注明或行程内注明费用自理的项目；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旅途中一切个人消费（包括但不仅限于冲淡水、洗衣、电话、收费电视、酒水等）；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因不可抗力因素而需要更改行程时所产生的一切费用（包括但不仅限于自然灾害、航班延误或取消、火车或轮船故障、因交通事故造成的道路堵塞等）。</w:t>
      </w:r>
    </w:p>
    <w:p>
      <w:pPr>
        <w:pStyle w:val="Heading4"/>
        <w:widowControl/>
        <w:spacing w:lineRule="atLeast" w:line="420" w:beforeAutospacing="0" w:before="210" w:afterAutospacing="0" w:after="0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第</w:t>
      </w:r>
      <w:r>
        <w:rPr>
          <w:color w:val="000000"/>
          <w:sz w:val="25"/>
          <w:szCs w:val="25"/>
          <w:shd w:fill="FFFFFF" w:val="clear"/>
        </w:rPr>
        <w:t>1</w:t>
      </w:r>
      <w:r>
        <w:rPr>
          <w:color w:val="000000"/>
          <w:sz w:val="25"/>
          <w:szCs w:val="25"/>
          <w:shd w:fill="FFFFFF" w:val="clear"/>
        </w:rPr>
        <w:t>天 茂名—茂名 不含餐 住宿：</w:t>
      </w:r>
    </w:p>
    <w:p>
      <w:pPr>
        <w:pStyle w:val="NormalWeb"/>
        <w:widowControl/>
        <w:spacing w:lineRule="atLeast" w:line="315" w:beforeAutospacing="0" w:before="0" w:afterAutospacing="0" w:after="21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早上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点茂名国际大酒店集中，乘车出发前往前往茂名网红新地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茂名牙象艺术文化公园】，牙象大地艺术公园，坐落在茂名市茂南区露天矿好心湖畔。这里良田成片，盛景喜人。传统村落和平整稻田各自坚守阵地，守望呼应。没有钢筋水泥的人间嘈杂，只有妥帖生活里的乡间烟火、造型独特的先锋艺术景观和万千游子对家乡的牵挂与思念。牙象，正在用自己的方式，探索新时代美丽乡村的模样。后前往【露天矿生态公园】【博物馆】眼前是一片宽阔清澈的湖水，湖的两岸树木葱茏、绿草茵茵。而在四年前，这里还是一个被废弃的油页岩大矿坑，垃圾遍地、污水横流，被当地人痛心地称为这座城市的“伤疤”。但城市伤疤 已成历史，露天矿生态公园成为茂名一张绿色生态新名片，这也是茂名留给子孙后代的生态财富。如今，露天矿区少了一个破破烂烂的废弃矿坑，多了一个面积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方公里、库容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立方米的干净湖泊。这里前身是一座油页岩矿。后指定时间集中，结束愉快行程，返回茂名用中餐。大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结束整个上午行程安排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  <w:shd w:fill="FFFFFF" w:val="clear"/>
        </w:rPr>
        <w:t>零售价：成人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38.00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</w:t>
      </w:r>
    </w:p>
    <w:p>
      <w:pPr>
        <w:pStyle w:val="Heading1"/>
        <w:widowControl/>
        <w:shd w:val="clear" w:color="auto" w:fill="FFFFFF"/>
        <w:spacing w:beforeAutospacing="0" w:before="210" w:afterAutospacing="0" w:after="210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</w:r>
    </w:p>
    <w:p>
      <w:pPr>
        <w:pStyle w:val="Heading1"/>
        <w:widowControl/>
        <w:shd w:val="clear" w:color="auto" w:fill="FFFFFF"/>
        <w:spacing w:beforeAutospacing="0" w:before="210" w:afterAutospacing="0" w:after="210"/>
        <w:rPr>
          <w:color w:val="000000"/>
          <w:sz w:val="31"/>
          <w:szCs w:val="31"/>
          <w:shd w:fill="FFFFFF" w:val="clear"/>
        </w:rPr>
      </w:pPr>
      <w:bookmarkStart w:id="0" w:name="_GoBack"/>
      <w:bookmarkEnd w:id="0"/>
      <w:r>
        <w:rPr>
          <w:color w:val="000000"/>
          <w:sz w:val="31"/>
          <w:szCs w:val="31"/>
          <w:shd w:fill="FFFFFF" w:val="clear"/>
        </w:rPr>
        <w:t>方案二：</w:t>
      </w:r>
    </w:p>
    <w:p>
      <w:pPr>
        <w:pStyle w:val="Heading1"/>
        <w:widowControl/>
        <w:shd w:val="clear" w:color="auto" w:fill="FFFFFF"/>
        <w:spacing w:beforeAutospacing="0" w:before="210" w:afterAutospacing="0" w:after="21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  <w:shd w:fill="FFFFFF" w:val="clear"/>
        </w:rPr>
        <w:t>湛江湖光岩、观海长廊、渔港公园欢乐汽车一日游</w:t>
      </w:r>
    </w:p>
    <w:p>
      <w:pPr>
        <w:pStyle w:val="Heading4"/>
        <w:widowControl/>
        <w:spacing w:lineRule="atLeast" w:line="420" w:beforeAutospacing="0" w:before="210" w:afterAutospacing="0" w:after="0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优势及赠送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★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游览中国唯一的火山口形成的玛珥湖——湖光岩</w:t>
      </w:r>
    </w:p>
    <w:p>
      <w:pPr>
        <w:pStyle w:val="Heading4"/>
        <w:widowControl/>
        <w:spacing w:lineRule="atLeast" w:line="420" w:beforeAutospacing="0" w:before="210" w:afterAutospacing="0" w:after="0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服务标准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团费报价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费用已含】：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交通：空调旅游车每人一正位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用餐：含一正餐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门票：行程内景点首道门票（园中园门票客人自理）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导游：全程专业导游服务（自行活动期间除外），导游服务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团。</w:t>
      </w:r>
    </w:p>
    <w:p>
      <w:pPr>
        <w:pStyle w:val="NormalWeb"/>
        <w:widowControl/>
        <w:spacing w:lineRule="atLeast" w:line="315" w:beforeAutospacing="0" w:before="0" w:afterAutospacing="0" w:after="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保险：含旅行社责任险。个人意外险。</w:t>
      </w:r>
    </w:p>
    <w:p>
      <w:pPr>
        <w:pStyle w:val="NormalWeb"/>
        <w:widowControl/>
        <w:spacing w:lineRule="atLeast" w:line="315" w:beforeAutospacing="0" w:before="0" w:afterAutospacing="0" w:after="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费用未含： 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上述团费包含的内容中未注明或行程内注明费用自理的项目； 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旅途中一切个人消费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）、因不可抗力因素而需要更改行程时所产生的一切费用（包括但不仅限于自然灾害、航班延误或取消、火车或轮船故障、因交通事故造成的道路堵塞等）。 </w:t>
      </w:r>
    </w:p>
    <w:p>
      <w:pPr>
        <w:pStyle w:val="Heading4"/>
        <w:widowControl/>
        <w:spacing w:lineRule="atLeast" w:line="420" w:beforeAutospacing="0" w:before="210" w:afterAutospacing="0" w:after="0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第</w:t>
      </w:r>
      <w:r>
        <w:rPr>
          <w:color w:val="000000"/>
          <w:sz w:val="25"/>
          <w:szCs w:val="25"/>
          <w:shd w:fill="FFFFFF" w:val="clear"/>
        </w:rPr>
        <w:t>1</w:t>
      </w:r>
      <w:r>
        <w:rPr>
          <w:color w:val="000000"/>
          <w:sz w:val="25"/>
          <w:szCs w:val="25"/>
          <w:shd w:fill="FFFFFF" w:val="clear"/>
        </w:rPr>
        <w:t>天 茂名——湛江——茂名 不含餐 住宿：</w:t>
      </w:r>
    </w:p>
    <w:p>
      <w:pPr>
        <w:pStyle w:val="NormalWeb"/>
        <w:widowControl/>
        <w:spacing w:lineRule="atLeast" w:line="315" w:beforeAutospacing="0" w:before="0" w:afterAutospacing="0" w:after="21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早上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茂名国际大酒店集中，乘车赴海滨城市湛江市区，（车程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小时）抵达后前往游国家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AA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旅游区【湖光岩风景区】（车程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钟，不含景区电瓶车，游览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小时）位于中国大陆最南端湛江市区西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里处，被联合国地质专家称为研究地球与地质科学的“天然年鉴”。景区由火山口湖与火山熔岩组成，总面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方公里，湖面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.2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方公里。景区湖光山色，风光秀丽，湖水纯净。千百年来，佛教曾侣，留下许多珍贵遗迹。这里还多次出现“龙鱼”、“神龟”，整个湖面无蛇无蛙，落叶无影无踪，湖水具有神奇的自我净化功能，湖内气温常比湖外低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度等自然之谜有待破解。中餐后游览湛江八景之【观海长廊】（自由活动时间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小时），该长廊是近年由市政府投资建设的滨海带状海滨公园，长廊上绿草油茵，花色芬芳，古木怪树一束束，一林林，形成一条千姿百态，景观变幻的园林长廊，成为湛江人最喜欢的休闲天地和外地游人必观的城市风光。在长廊上漫步，在草地上坐谈游戏，那海浪在跳，海风在拂，实在令人舒心。下午指定时间集中乘车返茂名，大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结束愉快行程。</w:t>
      </w:r>
    </w:p>
    <w:p>
      <w:pPr>
        <w:pStyle w:val="NormalWeb"/>
        <w:widowControl/>
        <w:shd w:val="clear" w:color="auto" w:fill="FFFFFF"/>
        <w:spacing w:lineRule="atLeast" w:line="630" w:beforeAutospacing="0" w:before="0" w:afterAutospacing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零售价：成人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198.0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元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4d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434da"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link w:val="4Char"/>
    <w:semiHidden/>
    <w:unhideWhenUsed/>
    <w:qFormat/>
    <w:rsid w:val="00c434da"/>
    <w:pPr>
      <w:spacing w:beforeAutospacing="1" w:afterAutospacing="1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c434da"/>
    <w:rPr>
      <w:rFonts w:ascii="宋体" w:hAnsi="宋体" w:eastAsia="宋体" w:cs="宋体"/>
      <w:b/>
      <w:kern w:val="2"/>
      <w:sz w:val="48"/>
      <w:szCs w:val="48"/>
    </w:rPr>
  </w:style>
  <w:style w:type="character" w:styleId="4Char" w:customStyle="1">
    <w:name w:val="标题 4 Char"/>
    <w:basedOn w:val="DefaultParagraphFont"/>
    <w:link w:val="Heading4"/>
    <w:semiHidden/>
    <w:qFormat/>
    <w:rsid w:val="00c434da"/>
    <w:rPr>
      <w:rFonts w:ascii="宋体" w:hAnsi="宋体" w:eastAsia="宋体" w:cs="宋体"/>
      <w:b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434da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5:00Z</dcterms:created>
  <dc:creator>lz</dc:creator>
  <dc:description/>
  <dc:language>en-US</dc:language>
  <cp:lastModifiedBy>lz</cp:lastModifiedBy>
  <dcterms:modified xsi:type="dcterms:W3CDTF">2019-11-13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