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</w:rPr>
        <w:t>3</w:t>
      </w:r>
      <w:r>
        <w:rPr>
          <w:rFonts w:ascii="黑体" w:hAnsi="黑体" w:cs="微软雅黑" w:eastAsia="黑体"/>
          <w:sz w:val="32"/>
          <w:szCs w:val="32"/>
        </w:rPr>
        <w:t>：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Style w:val="2"/>
        <w:tblW w:w="103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4"/>
        <w:gridCol w:w="1177"/>
        <w:gridCol w:w="1273"/>
        <w:gridCol w:w="1845"/>
        <w:gridCol w:w="1276"/>
        <w:gridCol w:w="1275"/>
        <w:gridCol w:w="1134"/>
        <w:gridCol w:w="1777"/>
      </w:tblGrid>
      <w:tr>
        <w:trPr>
          <w:trHeight w:val="570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二级项目预算申报表</w:t>
            </w:r>
          </w:p>
        </w:tc>
      </w:tr>
      <w:tr>
        <w:trPr>
          <w:trHeight w:val="4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基本信息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项目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省科协支持金额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始时间：    年    月    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存续状态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长期性（经常性支出） 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阶段性（一次性支出） □</w:t>
            </w:r>
          </w:p>
        </w:tc>
      </w:tr>
      <w:tr>
        <w:trPr>
          <w:trHeight w:val="3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时间：    年    月    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政府购买服务计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□  否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需要提前启动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 □  否 □</w:t>
            </w:r>
          </w:p>
        </w:tc>
      </w:tr>
      <w:tr>
        <w:trPr>
          <w:trHeight w:val="9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属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策依据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理由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延续性项目 □   政策依据、申请理由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10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填写上年的政策依据。如有变化，须注明：一是原定政策依据及要求的变化；二是项目自身实施条件的文化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粤机编发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的《广东省社会科学院机构编制方案》中的第五点、第（四）小点规定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务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职责。</w:t>
            </w:r>
          </w:p>
        </w:tc>
      </w:tr>
      <w:tr>
        <w:trPr>
          <w:trHeight w:val="12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增项目 □    政策依据、申请理由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35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从三个方面说明，一是主要的政策依据（为何办事），列明依据文件名称及文号，政策依据包括：上级或本级政府决策部署、政策部署、政策制度规定；部门发展规划项目；部门专项职责履行项目等；二是项目实施的必要性和可行性，通过阐述论证项目对部门履行职能、完成工作任务的必要性及推动作用，项目对我省政治经济文化等方面积极意义及影响等，来说明实施条件成熟；三是评审论证方面，简要说明是否按照规定流程开展项目审核或评审论证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政策依据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为推动制造业高质量发展，推进制造业与互联网融合，正确评价和判断制造业形势和发展趋势，按照省政府关于项目建设的要求，以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建设沟通协调会议精神，建设、运行维护该项目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必要性和可行性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面实施绩效管理是党的十九大明确提出的要求，也是财政管理的必然趋势和要求，绩效管理经费用途符合绩效管理工作需要，在金额估算上充分考虑了近年来绩效评价等任务量的增长。广东省是财政收支规模居全国首位的省份，绩效管理工作量大，责任重，需要依靠第三方的力量和必要的经费保障。该项资金属于日常运作需要的工作经费，具备实施条件，切实可行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评审论证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格落实项目库管理办法规定，已通过专家评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部集体研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部室、单位立项等方式开展项目评审论证，书面结论请查看附件。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当年资金测算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支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测算依据及说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要说明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  <w:br/>
              <w:br/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15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点逐项描述并与下列绩效指标对应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：卫生分健康人才培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目标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住院医师规范化培训的临床医师进一步增加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        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科、精神科等紧缺专科人才进一步充实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        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断提升基层医疗卫生机构医疗水平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        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卫生健康人才结构和分布持续优化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年度指标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设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填报指标时，原则上一级指标“产出指标和效益指标”都应该设置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指标总数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计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级指标不需要每一类都有，主要根据项目的性质选择</w:t>
            </w:r>
            <w:bookmarkStart w:id="0" w:name="_GoBack"/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,</w:t>
            </w:r>
            <w:bookmarkEnd w:id="0"/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三级指标请根据项目自行设置，可参考学会学术类项目指标数据表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阶段性绩效信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项目实施计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二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四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以信息化建设项目为例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二季度：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的公开招标并签订合同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季度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的开发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展系统测试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四季度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完成测试正式上线，正常提供服务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6:00Z</dcterms:created>
  <dc:creator>Administrator</dc:creator>
  <dc:description/>
  <dc:language>en-US</dc:language>
  <cp:lastModifiedBy>阿</cp:lastModifiedBy>
  <dcterms:modified xsi:type="dcterms:W3CDTF">2020-01-06T05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