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  <w:r>
        <w:rPr>
          <w:rFonts w:ascii="黑体" w:hAnsi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widowControl/>
        <w:bidi w:val="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广东省科协科技社团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综合能力评估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星名单</w:t>
      </w:r>
    </w:p>
    <w:p>
      <w:pPr>
        <w:pStyle w:val="Normal"/>
        <w:widowControl/>
        <w:bidi w:val="0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bidi w:val="0"/>
        <w:jc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widowControl/>
        <w:bidi w:val="0"/>
        <w:jc w:val="center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土木建筑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中医药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中西医结合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药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水利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质量协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食品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机械工程学会</w:t>
      </w:r>
    </w:p>
    <w:p>
      <w:pPr>
        <w:pStyle w:val="Normal"/>
        <w:bidi w:val="0"/>
        <w:spacing w:lineRule="auto" w:line="360"/>
        <w:ind w:left="1260" w:hanging="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广东省护理学会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32Z</dcterms:created>
  <dc:creator>Administrator</dc:creator>
  <dc:description/>
  <dc:language>en-US</dc:language>
  <cp:lastModifiedBy>阿</cp:lastModifiedBy>
  <dcterms:modified xsi:type="dcterms:W3CDTF">2019-12-19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